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08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Ленинградской области от 10 января 2023 года №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мерах по реализации в 2023 году решения совета депутатов  Бокситогорского муниципального района Ленинградской области "О бюджете Бокситогорского муниципального района на 2023 год и плановый период 2024 и 2025 годов" и решения совета депутатов Бокситогорского городского поселения Бокситогорского муниципального района Ленинградской области от "О бюджете Бокситогорского городского поселения на 2023 год и плановый период 2024-2025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в 2023 году решения совета депутатов  Бокситогорского муниципального района Ленинградской области «О бюджете Бокситогорского муниципального района на 2023 год и плановый период 2024 и 2025 годов» и решения совета депутатов Бокситогорского городского поселения Бокситогорского муниципального района Ленинградской области "О бюджете Бокситогорского городского поселения на 2023 год и плановый период 2024-2025 годов", руководствуясь постановлением Правительства Ленинградской области от 22.12.2022 № 946 "О мерах по реализации в 2023 году областного закона "Об областном бюджете Ленинградской области на 2023 год и на плановый период 2024 и 2025 годов"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</w:t>
      </w:r>
      <w:r>
        <w:rPr>
          <w:b/>
        </w:rPr>
        <w:t xml:space="preserve"> </w:t>
      </w:r>
      <w:r>
        <w:rPr/>
        <w:t>постановление администрации Бокситогорского муниципального района Ленинградской области от 10 января 2023 года № 8 "О мерах по реализации в 2023 году решения совета депутатов  Бокситогорского муниципального района Ленинградской области «О бюджете Бокситогорского муниципального района на 2023 год и плановый период 2024 и 2025 годов» и решения совета депутатов Бокситогорского городского поселения Бокситогорского муниципального района Ленинградской области «О бюджете Бокситогорского городского поселения на 2023 год и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дпункт "а" пункта 7 дополнить абзацем семнадцатым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"по контрактам (договорам) на оказание услуг (выполнение работ, поставку товаров), заключаемых на основании постановления администрации Бокситогорского муниципального района Ленинградской области от 17 января 2023 года № 37 "О расходных обязательствах Бокситогорского муниципального района в 2023 году."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распространяется на правоотношения, возникшие с 1 января 2023 год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                      </w:t>
        <w:tab/>
        <w:t>С.Ф.Мух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rPr/>
      </w:pPr>
      <w:r>
        <w:rPr/>
        <w:t>Разослано: КФ, КЭР, ОБУ, в дел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40" w:hanging="0"/>
        <w:rPr/>
      </w:pPr>
      <w:r>
        <w:rPr/>
        <w:t>Приложение 1</w:t>
      </w:r>
    </w:p>
    <w:p>
      <w:pPr>
        <w:pStyle w:val="Normal"/>
        <w:ind w:left="1044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44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10440" w:hanging="0"/>
        <w:rPr/>
      </w:pPr>
      <w:r>
        <w:rPr/>
        <w:t>Ленинградской области</w:t>
      </w:r>
    </w:p>
    <w:p>
      <w:pPr>
        <w:pStyle w:val="Normal"/>
        <w:ind w:left="10440" w:hanging="0"/>
        <w:rPr/>
      </w:pPr>
      <w:r>
        <w:rPr/>
        <w:t>от 10.01.2022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осту доходов и оптимиз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Бокситогорского муниципального района и Бокситогорского городского поселения на 2023-202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ероприятия, направленные на увелич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53"/>
        <w:gridCol w:w="1985"/>
        <w:gridCol w:w="1701"/>
        <w:gridCol w:w="1843"/>
        <w:gridCol w:w="1275"/>
        <w:gridCol w:w="1135"/>
        <w:gridCol w:w="44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5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логоплательщиками по вопросам погашения задолженности по налогам и сборам в бюджет и внебюджетные фонды, в том числе по начисляемым пеням и штрафам с привлечением налоговых органов и службы судебных при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меющих задолженность по арендной пл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тензий (и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нижение численности крестьянских (фермерских)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≥ </w:t>
            </w:r>
            <w:r>
              <w:rPr/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≥ </w:t>
            </w: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еснижения числа субъектов малого и среднего предпринимательства в расчете на 10 тыс. человек населения, достигнутого в году, предшествующем отчет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247,3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47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ю мероприятий по легализации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инвестиционного стандарта на территории Бокситогорского муниципального района для создания благоприятного инвестиционного климата, создание новых промышленных зон, размещение производитель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вых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пуляризацию предпринимательской деятельности и стимулирование самозанятых граждан к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едоставленных налоговых льгот в Бокситогорском городском посел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неэффективных налоговых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экономически обоснованных  налоговых ставок по местным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экономически необоснованных налоговых ставок по местным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собственников земельных участков и другого недвижимого имущества и привлечения их к налогообложению. Содействие в оформлении прав собственности на земельные участки и имущество физическими ли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 с целью выявления неиспользованного (бесхозного) и установления направления эффективного е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инвентариза-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рогнозных планов (программы) приватизации неиспользуемого муниципального имущества на очередной финансовый год и принятие решений об условиях приват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доходов от реализаци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2 тыс.руб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2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2 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списка освобожденных и неиспользуемых земельных участков в целях вовлечения их в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писка на сайте и в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оприятия по оптимиз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сходов на содерж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норматив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нормативов, утверждаемых правительством Л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расходных обязательств в рамках реализации прав по финансированию полномочий, отнесенных к ведению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асходных обязательств связанных с решением вопросов, не отнесенных к компетенции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купки товаров, работ, услуг для муниципальных нужд в строгом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бухгалтерского учета, Комитет по жилищно-коммун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зданий и помещений, находящихся в оперативном управлении у муниципальных учрежден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расходов на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лимитов потребления топливно-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и лим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го мониторинга просроченной кредиторской задолженности подведомственных муниципальных учреждений, анализ причин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ых контрактов и договоров, заключенных подведомственными муниципальными учреждениями, на соответствие утвержденным лимитам бюджетных обязательств и планам финансово-хозяй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ответствие муниципаль-ных контрактов и договоров, утвержденных лимитами бюджетных обязательств и планами финансово-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кредиторской задолженности с целью списания задолженности с истекшим сроком исковой давности, в том числе подведомственных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организации согласно Программе реструктуризации сети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расходов по отрасл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допускать увеличение среднесписочной численности отдельных категорий работников бюджетной сферы, в отношении которых предусмотрены мероприятия по повышению средней заработной платы в соответствии с Указами Презид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(доп.образ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й политики (учреждения культуры БМ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пущение роста расходов на 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расходов на обслуживание муниципального долга к расходам бюджета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7:00Z</dcterms:created>
  <dc:creator>Ковалёва</dc:creator>
  <dc:description/>
  <dc:language>en-US</dc:language>
  <cp:lastModifiedBy>Миронова</cp:lastModifiedBy>
  <cp:lastPrinted>2023-01-03T17:17:00Z</cp:lastPrinted>
  <dcterms:modified xsi:type="dcterms:W3CDTF">2023-03-01T05:17:00Z</dcterms:modified>
  <cp:revision>3</cp:revision>
  <dc:subject/>
  <dc:title>Совет депутатов</dc:title>
</cp:coreProperties>
</file>